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</w:t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pieczęć podmiotu leczniczego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                       </w:t>
      </w:r>
      <w:r>
        <w:rPr>
          <w:sz w:val="12"/>
        </w:rPr>
        <w:t>lub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 xml:space="preserve">lekarza prywatnie praktykującego, 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>przeprowadzającego badanie profilaktyczne</w:t>
      </w:r>
    </w:p>
    <w:p>
      <w:pPr>
        <w:pStyle w:val="Heading"/>
        <w:jc w:val="left"/>
        <w:rPr>
          <w:sz w:val="12"/>
        </w:rPr>
      </w:pPr>
      <w:r>
        <w:rPr>
          <w:sz w:val="12"/>
        </w:rPr>
        <w:t xml:space="preserve">          </w:t>
      </w:r>
      <w:r>
        <w:rPr>
          <w:sz w:val="12"/>
        </w:rPr>
        <w:t>(nr identyfikacyjny REGON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AŚWIADCZENIE  LEKARSKIE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>
          <w:sz w:val="16"/>
        </w:rPr>
        <w:t>W wyniku badania lekarskiego i oceny zagrożeń dla zdrowia lub bezpieczeństwa występujących w środowisku pracy, orzeka się, co następuj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ani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imię i nazwisko pracownicy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r PESEL 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zamieszkała w 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 względu na występujące przeciwwskazania zdrowotne do wykonywania dotychczasowej pracy wym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zeniesienia do innej pracy, a jeżeli to niemożliwe, zwolnienia na czas niezbędny z obowiązku świadczenia pracy*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>zmiany warunków pracy na dotychczas zajmowanym stanowisku pracy lub skrócenia czasu pracy lub przeniesienia do innej pracy, a jeżeli to niemożliwe, zwolnienia na czas niezbędny z obowiązku świadczenia pracy*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..............................................</w:t>
      </w:r>
    </w:p>
    <w:p>
      <w:pPr>
        <w:pStyle w:val="TextBody"/>
        <w:ind w:left="4950" w:hanging="0"/>
        <w:jc w:val="left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pieczęć i podpis lekarza przeprowadzającego badani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 , dn. 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>Podstawa prawna - rozporządzenie Ministra Zdrowia z dn. 03 marca 2006r. w sprawie sposobu i trybu wydawania zaświadczenia lekarskiego stwierdzającego przeciwwskazania zdrowotne do wykonywania dotychczasowej pracy przez pracownicę w ciąży lub karmiącą dziecko piersią (Dz.U. Nr 42, poz. 292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0:23:00Z</dcterms:created>
  <dc:creator>nn</dc:creator>
  <dc:description/>
  <cp:keywords/>
  <dc:language>en-US</dc:language>
  <cp:lastModifiedBy>Ada Zydek</cp:lastModifiedBy>
  <cp:lastPrinted>2006-03-21T10:04:00Z</cp:lastPrinted>
  <dcterms:modified xsi:type="dcterms:W3CDTF">2022-07-16T20:23:00Z</dcterms:modified>
  <cp:revision>2</cp:revision>
  <dc:subject/>
  <dc:title>ZAŚWIADCZENIE  LEKARSKIE</dc:title>
</cp:coreProperties>
</file>